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ки та міжнародних економічних віднос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дасар’ян А.Ю., Теоретико-методичні засади дослідження проблеми безробіття в Україні, доц. О.Г. Демченко, денна форма навчанн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енко С.О., Економічна безпека України: проблеми та тенденції розвитку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ісенко В.Ф., Розвиток корпоративної соціальної відповідальності в Україні, доц. О.Г. Демч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ький М.М., Розвиток обслуговуючої кооперації в аграрній сфері економіки України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ейчук Є.В.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иптовалюта:  перспективи розвитку електронних грошей як елемента національної платіжної системи  України</w:t>
      </w:r>
      <w:r>
        <w:rPr>
          <w:rFonts w:cs="Times New Roman" w:ascii="Times New Roman" w:hAnsi="Times New Roman"/>
          <w:sz w:val="28"/>
          <w:szCs w:val="28"/>
        </w:rPr>
        <w:t>, доц. М.С. Федяєва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. В., Розвиток інтелектуального капіталу в Україні, ст. викл. А.В. Чмут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Ушкаренко Ю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Кримцева 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1</dc:creator>
  <dc:description/>
  <cp:keywords/>
  <dc:language>en-US</dc:language>
  <cp:lastModifiedBy>1</cp:lastModifiedBy>
  <dcterms:modified xsi:type="dcterms:W3CDTF">2018-12-21T08:07:00Z</dcterms:modified>
  <cp:revision>1</cp:revision>
  <dc:subject/>
  <dc:title>Список випускних робіт до акту №</dc:title>
</cp:coreProperties>
</file>